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9.2019 №1-86/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во исполнение требования Министерства жилищной политики и государственного строительного надзора Республики Крым о направлении требования о внесении изменений в правила землепользования и застройки от 30.07.2024 №34666/01-37/14/1, с целью создания условий для размещения объекта регионального значения в иных областях в соответствии с полномочиями субъекта Российской Федерации (в области развития морских портов (причалы, пристани и иная инфраструктура)): «Строительство яхтенной марины и объектов инфраструктуры для развития яхтенного туризма (многофункционального комплекса апартаментов с административно – торговыми и развлекательными площадями)»,-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от 22.09.2019 №1-86/2 (действующих в редакции, утвержденной решением Евпаторийского городского совета от 11.10.2023 №2-73/1 и от 29.03.2024 № 2-81/6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1. Градостроительные регламенты. Том 2. Текстовая часть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2. Карту градостроительного зонир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3. Карту зон с особыми условиями использ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4. Карту зон с особыми условиями использования муниципального образования городской округ Евпатория, карта границ объектов культурного наследия, карта границ зон подтопления, подтопления водными объектами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.5. Карту границ территорий, предусматривающих требования к архитектурно-градостроительному облику объектов капитального строительства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                             от 26.07.2024 №2-90/12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9.2019 №1-86/2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426" w:right="54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4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 w:before="120" w:after="0"/>
        <w:ind w:right="338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 согласования </w:t>
      </w:r>
    </w:p>
    <w:p>
      <w:pPr>
        <w:pStyle w:val="Normal"/>
        <w:widowControl/>
        <w:spacing w:lineRule="atLeast" w:line="0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а решения Евпаторийского городского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284"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решения городского сове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 внесения проекта решения городского совета: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Евпатории </w:t>
      </w:r>
    </w:p>
    <w:p>
      <w:pPr>
        <w:pStyle w:val="Normal"/>
        <w:ind w:left="284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: Умаров В.В.</w:t>
      </w:r>
      <w:r>
        <w:rPr>
          <w:rFonts w:cs="Times New Roman" w:ascii="Times New Roman" w:hAnsi="Times New Roman"/>
          <w:sz w:val="24"/>
          <w:szCs w:val="24"/>
        </w:rPr>
        <w:t>, директор МКУ «Управление территориального планирования и градостроительной деятельности»,</w:t>
      </w:r>
    </w:p>
    <w:p>
      <w:pPr>
        <w:pStyle w:val="Normal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пифанов А.Н.</w:t>
      </w:r>
      <w:r>
        <w:rPr>
          <w:rFonts w:cs="Times New Roman" w:ascii="Times New Roman" w:hAnsi="Times New Roman"/>
          <w:sz w:val="24"/>
          <w:szCs w:val="24"/>
        </w:rPr>
        <w:t>, начальник отдела архитектуры и градостроительства администрации города Евпатории Республики Крым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егламент: _</w:t>
      </w: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>5 мин_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08" w:after="108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ЕКТ РЕШЕНИЯ СОГЛАСОВАН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                     ____________                             В.П. Степанов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2024</w:t>
        <w:tab/>
        <w:t xml:space="preserve"> </w:t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82F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                     ____________                             Ю.В. Горцев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2024</w:t>
        <w:tab/>
        <w:t xml:space="preserve"> </w:t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82F"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212"/>
        <w:gridCol w:w="3391"/>
      </w:tblGrid>
      <w:tr>
        <w:trPr>
          <w:trHeight w:val="887" w:hRule="atLeast"/>
        </w:trPr>
        <w:tc>
          <w:tcPr>
            <w:tcW w:w="5420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и муниципальной службы Евпаторийского </w:t>
            </w:r>
          </w:p>
          <w:p>
            <w:pPr>
              <w:pStyle w:val="Normal"/>
              <w:widowControl/>
              <w:autoSpaceDE w:val="true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widowControl/>
              <w:autoSpaceDE w:val="true"/>
              <w:ind w:left="284" w:hanging="0"/>
              <w:jc w:val="lef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2024г.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1578" w:leader="none"/>
              </w:tabs>
              <w:autoSpaceDE w:val="true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1578" w:leader="none"/>
              </w:tabs>
              <w:autoSpaceDE w:val="tru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1578" w:leader="none"/>
              </w:tabs>
              <w:autoSpaceDE w:val="true"/>
              <w:ind w:hanging="2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1578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284" w:hanging="0"/>
              <w:jc w:val="left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284" w:hanging="0"/>
              <w:jc w:val="left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284" w:hanging="0"/>
              <w:jc w:val="left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Г.С. Сейтмамбетова 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щий заместитель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и Республики Крым                            ____________                           В.Ю. Шалфеев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______2024 </w:t>
        <w:tab/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82F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и Республики Крым                            ____________                          А.Н. Фоломеев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2024</w:t>
        <w:tab/>
        <w:t xml:space="preserve"> </w:t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</w:p>
    <w:p>
      <w:pPr>
        <w:pStyle w:val="Normal"/>
        <w:ind w:firstLine="284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284"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юридического </w:t>
      </w:r>
    </w:p>
    <w:p>
      <w:pPr>
        <w:pStyle w:val="Normal"/>
        <w:widowControl/>
        <w:autoSpaceDE w:val="true"/>
        <w:spacing w:lineRule="atLeast" w:line="0"/>
        <w:ind w:left="284"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я администрации </w:t>
      </w:r>
    </w:p>
    <w:p>
      <w:pPr>
        <w:pStyle w:val="Normal"/>
        <w:widowControl/>
        <w:autoSpaceDE w:val="true"/>
        <w:spacing w:lineRule="atLeast" w:line="0"/>
        <w:ind w:left="284"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а Евпатории РК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А.П. Доморников</w:t>
      </w:r>
    </w:p>
    <w:p>
      <w:pPr>
        <w:pStyle w:val="Normal"/>
        <w:widowControl/>
        <w:autoSpaceDE w:val="true"/>
        <w:spacing w:before="0" w:after="360"/>
        <w:ind w:left="284"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 ________________2024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widowControl/>
        <w:autoSpaceDE w:val="true"/>
        <w:spacing w:lineRule="atLeast" w:line="0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ТА РАССЫЛАЮТСЯ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тдел архитектуры и градостроительства администрации_3 экз.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</w:t>
      </w:r>
      <w:r>
        <w:rPr>
          <w:rFonts w:cs="Times New Roman" w:ascii="Times New Roman" w:hAnsi="Times New Roman"/>
          <w:sz w:val="24"/>
          <w:szCs w:val="24"/>
        </w:rPr>
        <w:t>»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едставления проекта решения</w:t>
        <w:tab/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hanging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проекту решения Евпаторийского городского совет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»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567" w:right="54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96"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проект решения подготовлен 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ответствии со статьей 33 Градостроительного кодекса Российской Федерации, во исполнение </w:t>
      </w:r>
      <w:r>
        <w:rPr>
          <w:rFonts w:eastAsia="Calibri" w:cs="Times New Roman" w:ascii="Times New Roman" w:hAnsi="Times New Roman"/>
          <w:sz w:val="24"/>
          <w:szCs w:val="24"/>
        </w:rPr>
        <w:t>требования Министерства жилищной политики и государственного строительного надзора Республики Крым                            о направлении требования о внесении изменений в правила землепользования и застройки                  от 30.07.2024 №34666/01-37/14/1.</w:t>
      </w:r>
    </w:p>
    <w:p>
      <w:pPr>
        <w:pStyle w:val="Normal"/>
        <w:tabs>
          <w:tab w:val="clear" w:pos="708"/>
          <w:tab w:val="left" w:pos="720" w:leader="none"/>
        </w:tabs>
        <w:ind w:left="142" w:right="196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ой целью данного проекта является </w:t>
      </w:r>
      <w:r>
        <w:rPr>
          <w:rFonts w:eastAsia="Calibri" w:cs="Times New Roman" w:ascii="Times New Roman" w:hAnsi="Times New Roman"/>
          <w:sz w:val="24"/>
          <w:szCs w:val="24"/>
        </w:rPr>
        <w:t>создание условий для размещения  объекта регионального значения в иных областях в соответствии с полномочиями субъекта Российской Федерации (в области развития морских портов (причалы, пристани и иная инфраструктура)): «Строительство яхтенной марины и объектов инфраструктуры для развития яхтенного туризма (многофункционального комплекса апартаментов с административно – торговыми и развлекательными площадями)» согласно требованию Министерства жилищной политики и государственного строительного надзора Республики Крым о внесении изменений в правила землепользования и застройки  от 30.07.2024 №34666/01-37/14/1.</w:t>
      </w:r>
    </w:p>
    <w:p>
      <w:pPr>
        <w:pStyle w:val="Normal"/>
        <w:tabs>
          <w:tab w:val="clear" w:pos="708"/>
          <w:tab w:val="left" w:pos="720" w:leader="none"/>
        </w:tabs>
        <w:ind w:left="142" w:right="19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 связи с че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ые регламенты. Том 2. Текстовая часть дополнены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w:anchor="__RefHeading___Toc168987034">
        <w:r>
          <w:rPr>
            <w:rStyle w:val="InternetLink"/>
            <w:rFonts w:eastAsia="Calibri" w:cs="Times New Roman" w:ascii="Times New Roman" w:hAnsi="Times New Roman"/>
            <w:kern w:val="2"/>
            <w:sz w:val="24"/>
            <w:szCs w:val="24"/>
            <w:lang w:val="en-US" w:eastAsia="en-US"/>
          </w:rPr>
          <w:t>статьёй 48.4 Иная з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она – зона перспективного развития курортной и туристической застройки с яхтенной мариной (ЯМ-1) следующего содержания: «Основные виды разрешенного использования:</w:t>
        </w:r>
      </w:hyperlink>
    </w:p>
    <w:p>
      <w:pPr>
        <w:pStyle w:val="Normal"/>
        <w:ind w:hanging="0"/>
        <w:rPr/>
      </w:pPr>
      <w:hyperlink w:anchor="__RefHeading___Toc168987034">
        <w:r>
          <w:rPr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 xml:space="preserve">  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>2.7.1 Хранение автотранспорта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3.1 Коммунальное обслуживание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4.0 Предпринимательство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4.2 Объекты торговли (торговые центры, торгово-развлекательные центры (комплексы)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4.4 Магазины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4.6 Общественное питание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4.7 Гостиничное обслуживание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4.9.2 Стоянка транспортных средств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1.5 Водный спорт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2.1 Туристическое обслуживание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7.3 Водный транспорт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8.3 Обеспечение внутреннего правопорядка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9.2 Курортная деятельность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9.2.1 Санаторная деятельность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1.1 Общее пользование водными объектами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1.2 Специальное пользование водными объектами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1.3 Гидротехнические сооружения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2.0 Земельные участки (территории) общего пользования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2.0.1 Улично-дорожная сеть</w:t>
      </w:r>
    </w:p>
    <w:p>
      <w:pPr>
        <w:pStyle w:val="Normal"/>
        <w:widowControl/>
        <w:autoSpaceDE w:val="true"/>
        <w:ind w:left="142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2.0.2 Благоустройство территории.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ловно разрешенные виды использования – не установлены. </w:t>
      </w:r>
    </w:p>
    <w:p>
      <w:pPr>
        <w:pStyle w:val="Normal"/>
        <w:widowControl/>
        <w:autoSpaceDE w:val="true"/>
        <w:ind w:left="142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помогательные виды использования – не установлены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установлены применительно к различным видам разрешенного использован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Предельные (минимальные и (или) максимальные) размеры земельных участков – не подлежат установлению; </w:t>
      </w:r>
    </w:p>
    <w:p>
      <w:pPr>
        <w:pStyle w:val="Normal"/>
        <w:widowControl/>
        <w:autoSpaceDE w:val="true"/>
        <w:ind w:left="142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Параметры разрешенного строительства, реконструкции объектов капитального строительства, в том числе максимальное количество этажей/этажность, минимальные отступы  от границ красных линий и от границ земельных участков в целях определения мест допустимого размещения зданий, строений, сооружений, максимальный коэффициент застройки земельного участка, максимальный коэффициент плотности застройки земельного участка, а также нормируемые расчетные показатели (коэффициенты) обеспеченности объектов капитального строительства,  устанавливаются в соответствии с документацией по планировке территории, разработанной и утвержденной в установленном порядке и Региональными нормативами градостроительного проектирования Республики Крым».</w:t>
      </w:r>
    </w:p>
    <w:p>
      <w:pPr>
        <w:pStyle w:val="Normal"/>
        <w:widowControl/>
        <w:autoSpaceDE w:val="true"/>
        <w:ind w:left="142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графической части Правил также отражена Иная зона – зона перспективного развития курортной и туристической застройки с яхтенной мариной (ЯМ-1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142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Решение Евпаторийского городского совета от 29.03.2024 №2-81/6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9.2019 №1-86/2» подлежит признанию утратившим  силу, в связи с тем, что Том 2 и графическая часть Правил выполнены в новой редакции.</w:t>
      </w:r>
    </w:p>
    <w:p>
      <w:pPr>
        <w:pStyle w:val="Normal"/>
        <w:widowControl/>
        <w:shd w:fill="FFFFFF" w:val="clear"/>
        <w:autoSpaceDE w:val="true"/>
        <w:spacing w:lineRule="atLeast" w:line="0"/>
        <w:ind w:left="142" w:right="54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3.3. ст. 33 Градостроительного кодекса РФ в целях внесения изменений в правила землепользования и застройки в случаях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24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33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 част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13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т.33 Градостроительного кодекса РФ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1005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 статьи 33 Градостроительного кодекса РФ, заключения комиссии, не требуются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985" w:leader="none"/>
        </w:tabs>
        <w:spacing w:lineRule="exact" w:line="264" w:before="0" w:after="0"/>
        <w:ind w:left="142" w:right="54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роект решения является нормативным правовым актом, размещен на сайте                      </w:t>
      </w:r>
      <w:r>
        <w:rPr>
          <w:sz w:val="24"/>
          <w:szCs w:val="24"/>
        </w:rPr>
        <w:t>http://my-evp.ru в разделе Документы, подраздел проекты сессий 02.10.2024.</w:t>
      </w:r>
    </w:p>
    <w:p>
      <w:pPr>
        <w:pStyle w:val="62"/>
        <w:shd w:fill="auto" w:val="clear"/>
        <w:spacing w:lineRule="atLeast" w:line="0"/>
        <w:ind w:left="142" w:firstLine="128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left="567" w:right="54" w:firstLine="15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:</w:t>
      </w:r>
    </w:p>
    <w:p>
      <w:pPr>
        <w:pStyle w:val="Normal"/>
        <w:spacing w:lineRule="atLeast" w:line="0"/>
        <w:ind w:left="284"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ект внесения изменений в Правила землепользования и застройки муниципального образования городской округ Евпатория, утверждённые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>22.02.2019 №1-86/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бумажном и электронном носителях;</w:t>
      </w:r>
    </w:p>
    <w:p>
      <w:pPr>
        <w:pStyle w:val="Normal"/>
        <w:spacing w:lineRule="atLeast" w:line="0"/>
        <w:ind w:left="284" w:right="54"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иска из протокола заседания комиссии по подготовке проекта Правил землепользования и застройки муниципального образования.</w:t>
      </w:r>
    </w:p>
    <w:p>
      <w:pPr>
        <w:pStyle w:val="Normal"/>
        <w:spacing w:lineRule="atLeast" w:line="0"/>
        <w:ind w:left="284" w:right="54"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архитектуры и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ства  администрации</w:t>
      </w:r>
    </w:p>
    <w:p>
      <w:pPr>
        <w:pStyle w:val="Normal"/>
        <w:spacing w:lineRule="atLeast" w:line="0"/>
        <w:ind w:left="-426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                                                                                                        А.Н. Епифанов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Черлецкая 60239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4-06-19T10:23:00Z</cp:lastPrinted>
  <dcterms:modified xsi:type="dcterms:W3CDTF">2024-10-02T11:59:00Z</dcterms:modified>
  <cp:revision>1196</cp:revision>
  <dc:subject/>
  <dc:title/>
</cp:coreProperties>
</file>